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rFonts w:cs="Times New Roman" w:ascii="Times New Roman" w:hAnsi="Times New Roman"/>
          <w:lang w:val="de-AT"/>
        </w:rPr>
        <w:t>Wolfgang Fritz</w:t>
      </w:r>
      <w:r>
        <w:rPr>
          <w:rFonts w:cs="Times New Roman" w:ascii="Times New Roman" w:hAnsi="Times New Roman"/>
        </w:rPr>
        <w:t>: Neupölla. Israel von 1948 bis 2008.</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numPr>
          <w:ilvl w:val="0"/>
          <w:numId w:val="2"/>
        </w:numPr>
        <w:spacing w:lineRule="auto" w:line="360"/>
        <w:jc w:val="both"/>
        <w:rPr/>
      </w:pPr>
      <w:r>
        <w:rPr>
          <w:b/>
          <w:sz w:val="28"/>
        </w:rPr>
        <w:t xml:space="preserve">Der Beginn des Zionismus. </w:t>
      </w:r>
      <w:r>
        <w:rPr>
          <w:sz w:val="28"/>
        </w:rPr>
        <w:t xml:space="preserve">Wie Sie wissen, steht an der Wiege des Staates Israel der Zionismus, ein klassisches Kind der Aufklärung. Der Traum vom Gelobten Land, vom „Nächstes Jahr in Jerusalem“, sollte ganz nach Heine „Ein besseres Lied, ein schöneres Lied, o Freunde, will ich euch dichten, wir wollen uns auf Erden schon das Himmelreich errichten“ in die Wirklichkeit umgesetzt werden. Die Schwungmasse der Bewegung kam aus Osteuropa, wo die Juden, die viele Jahrhunderte ein ärmliches aber geordnetes gottgefälliges Leben geführt hatten, unter die Räder der neuen Zeit kamen, aus ihren traditionellen Berufen verdrängt, Opfer von Pogromen wurden, und als, wie es damals hieß, Luftmenschen, von Tag zu Tag ums Überleben kämpfen mussten. Aus der Sache wurde aber erst etwas, als ein Westjude, der geniale Theodor Herzl, sich ihrer annahm. 1897 kam es zum ersten Zionistenkongress in Basel, der forderte, den Juden eine rechtlich gesicherte Heimstatt in  Palästina zu schaffen. </w:t>
      </w:r>
    </w:p>
    <w:p>
      <w:pPr>
        <w:pStyle w:val="Normal"/>
        <w:numPr>
          <w:ilvl w:val="0"/>
          <w:numId w:val="2"/>
        </w:numPr>
        <w:spacing w:lineRule="auto" w:line="360"/>
        <w:jc w:val="both"/>
        <w:rPr/>
      </w:pPr>
      <w:r>
        <w:rPr>
          <w:b/>
          <w:sz w:val="28"/>
        </w:rPr>
        <w:t>Palästina war damals</w:t>
      </w:r>
      <w:r>
        <w:rPr>
          <w:sz w:val="28"/>
        </w:rPr>
        <w:t xml:space="preserve"> ein auf verschiedene Provinzen aufgeteilter Teil des rückständigen Osmanischen Reiches, es lebten dort, so genau weiß man das nicht, etwa 700.000 Menschen, davon vielleicht je 70.000 Juden und Christen. Die Zionisten brachten, vielfach von Krösusen wie den Baronen Rothschild und Hirsch, Gelder auf, um landwirtschaftliche Grundstücke zu kaufen, es wurde auch der Versuch gemacht, einen Handel mit Europa, mit Wein und Obst, aufzuziehen. </w:t>
      </w:r>
    </w:p>
    <w:p>
      <w:pPr>
        <w:pStyle w:val="Normal"/>
        <w:numPr>
          <w:ilvl w:val="0"/>
          <w:numId w:val="2"/>
        </w:numPr>
        <w:tabs>
          <w:tab w:val="clear" w:pos="708"/>
          <w:tab w:val="left" w:pos="720" w:leader="none"/>
        </w:tabs>
        <w:spacing w:lineRule="auto" w:line="360"/>
        <w:jc w:val="both"/>
        <w:rPr/>
      </w:pPr>
      <w:r>
        <w:rPr>
          <w:b/>
          <w:sz w:val="28"/>
        </w:rPr>
        <w:t xml:space="preserve">Die Balfour-Deklaration: </w:t>
      </w:r>
      <w:r>
        <w:rPr>
          <w:sz w:val="28"/>
        </w:rPr>
        <w:t>Im Ersten Weltkrieg ging, mit anderen Imperien, auch das Türkische unter. Die Araber wagten einen Aufstand gegen ihre langjährigen Beherrscher, sie waren im Bündnis mit den Engländern, welche die Kolonialherrschaft über Palästina anstrebten. Die Engländer trafen auch Vereinbarungen mit den Juden. Dies brachte den Außenminister Lord Balfour dazu, die Balfour-Declaration von 1917 abzugeben, in der es heißt, die britische Regierung beobachte mit Wohlwollen die Entstehung einer nationalen Heimstatt für das jüdische Volk in Palästina, wobei klar verstanden werden müsse, dass nichts getan werden dürfe, was die zivilen und religiösen Rechte der existierenden nichtjüdischen Gemeinschaften in Palästina beeinträchtige.  Jene von General Allenby geführten britischen Streitkräfte, die in Palästina eindrangen, enthielten denn auch eine größtenteils zionistische Freiwilligentruppe, genannt: Die jüdische Legion, der beispielsweise auch Yithak Rabins Vater angehörte.</w:t>
      </w:r>
    </w:p>
    <w:p>
      <w:pPr>
        <w:pStyle w:val="Normal"/>
        <w:numPr>
          <w:ilvl w:val="0"/>
          <w:numId w:val="2"/>
        </w:numPr>
        <w:spacing w:lineRule="auto" w:line="360"/>
        <w:jc w:val="both"/>
        <w:rPr/>
      </w:pPr>
      <w:r>
        <w:rPr>
          <w:b/>
          <w:sz w:val="28"/>
        </w:rPr>
        <w:t>Ein Palästina-Mandat für das Vereinigte Königreich</w:t>
      </w:r>
      <w:r>
        <w:rPr>
          <w:sz w:val="28"/>
        </w:rPr>
        <w:t xml:space="preserve">: Nach dem Ersten Weltkrieg vergab der Völkerbund ein offizielles Palästina-Mandat für Großbritannien, in welchem er die Balfour-Deklaration unterstützte und zusätzlich von den Briten verlangte, die Jewish Agency einzusetzen, welche die jüdischen Angelegenheiten in Palästina verwalten sollte. </w:t>
      </w:r>
    </w:p>
    <w:p>
      <w:pPr>
        <w:pStyle w:val="Normal"/>
        <w:numPr>
          <w:ilvl w:val="0"/>
          <w:numId w:val="2"/>
        </w:numPr>
        <w:tabs>
          <w:tab w:val="clear" w:pos="708"/>
          <w:tab w:val="left" w:pos="720" w:leader="none"/>
        </w:tabs>
        <w:spacing w:lineRule="auto" w:line="360"/>
        <w:jc w:val="both"/>
        <w:rPr/>
      </w:pPr>
      <w:r>
        <w:rPr>
          <w:b/>
          <w:sz w:val="28"/>
        </w:rPr>
        <w:t>Kämpfe zwischen Juden und Arabern in Palästina</w:t>
      </w:r>
      <w:r>
        <w:rPr>
          <w:sz w:val="28"/>
        </w:rPr>
        <w:t>. Nun zeigte es sich von Anfang an, dass es den Zionisten nicht gelingen sollte, die so notwendige Akzeptanz der arabischen Mehrheit für ihr Projekt zu erringen. Es kam zu blutigen Auseinandersetzungen. Nach den Jaffa-Unruhen im Mai 1921, in welchen nach einer Mai-Demonstration nahezu hundert Juden und Araber zu Tode kamen, setzte die britische Mandats-Behörde ein System von Einwanderungsquoten in Kraft, um sicherzustellen, dass die jüdische Immigration den inneren Frieden in Palästina nicht störe. Insgesamt wuchs diese in den Zwanzigerjahren eher langsam. Erst die verstärkte Verfolgung europäischer Juden in Europa durch das Dritte Reich und seine Vasallen, führte zu einer starken Zunahme, was die Spannungen zwischen den Ethnien verstärkte und schließlich eine große Rebellion in den Jahren 1936 bis 1939 zur Folge hatte.</w:t>
      </w:r>
    </w:p>
    <w:p>
      <w:pPr>
        <w:pStyle w:val="Normal"/>
        <w:numPr>
          <w:ilvl w:val="0"/>
          <w:numId w:val="2"/>
        </w:numPr>
        <w:tabs>
          <w:tab w:val="clear" w:pos="708"/>
          <w:tab w:val="left" w:pos="720" w:leader="none"/>
        </w:tabs>
        <w:spacing w:lineRule="auto" w:line="360"/>
        <w:jc w:val="both"/>
        <w:rPr/>
      </w:pPr>
      <w:r>
        <w:rPr>
          <w:b/>
          <w:sz w:val="28"/>
        </w:rPr>
        <w:t>Die Peel-Kommission</w:t>
      </w:r>
      <w:r>
        <w:rPr>
          <w:sz w:val="28"/>
        </w:rPr>
        <w:t>: Eine königliche Kommission unter der Leitung von Lord Peel suchte nach Wegen, den Frieden wiederherzustellen. Die Peel-Kommission empfahl die Teilung von Palästina in zwei getrennte autonome Regionen für Juden und Araber, wobei Großbritannien die Kontrolle über das gesamte Territorium behalten sollte. Der heraufziehende Krieg brachte die Briten, welche auf die Unterstützung der arabischen Mächte angewiesen waren, schließlich dazu, die jüdische Zuwanderung auf 75.000 in den nächsten fünf Jahren zu begrenzen und ein unabhängiges Palästina unter arabischer Herrschaft im Laufe der nächsten zehn Jahre zu versprechen. Dagegen richtete sich die Bewegung der Zionisten-Revisionisten, der Betar-Bewegung unter Zeev Jabotinsky, die kompromisslos, wenn es sein musste, auch mit der Waffe in der Hand, den Staat Israel herstellen wollte.</w:t>
      </w:r>
    </w:p>
    <w:p>
      <w:pPr>
        <w:pStyle w:val="Normal"/>
        <w:numPr>
          <w:ilvl w:val="0"/>
          <w:numId w:val="2"/>
        </w:numPr>
        <w:spacing w:lineRule="auto" w:line="360"/>
        <w:jc w:val="both"/>
        <w:rPr/>
      </w:pPr>
      <w:r>
        <w:rPr>
          <w:b/>
          <w:color w:val="000000"/>
          <w:sz w:val="28"/>
        </w:rPr>
        <w:t>King David-Hotel.</w:t>
      </w:r>
      <w:r>
        <w:rPr>
          <w:color w:val="000000"/>
          <w:sz w:val="28"/>
        </w:rPr>
        <w:t xml:space="preserve"> Nach dem Krieg versuchten viele europäische Juden, welche der Shoa entkommen waren, nach Israel zu gelangen. Die Briten erlaubten ihnen dies nicht und brachten diese Immigranten nach Zypern, oder gar zurück nach Deutschland. Jüdische Milizen, wie die linke Palmach, in der Yitzhak Rabin aktiv war,  oder die rechtsradikale Irgun, unter der Führung von Menachem Begin,  bildeten nun eine Widerstandsbewegung gegen die Briten. Die Irgun verübte im Jahr 1946 ein Bombenattentat gegen das britische Militär-Hauptquartier im King David-Hotel, das 92 Todesopfer, vor allem Zivilisten, forderte.</w:t>
      </w:r>
    </w:p>
    <w:p>
      <w:pPr>
        <w:pStyle w:val="Normal"/>
        <w:numPr>
          <w:ilvl w:val="0"/>
          <w:numId w:val="2"/>
        </w:numPr>
        <w:spacing w:lineRule="auto" w:line="360"/>
        <w:jc w:val="both"/>
        <w:rPr/>
      </w:pPr>
      <w:r>
        <w:rPr>
          <w:b/>
          <w:color w:val="000000"/>
          <w:sz w:val="28"/>
        </w:rPr>
        <w:t xml:space="preserve">Die UNO will Palästina teilen. </w:t>
      </w:r>
      <w:r>
        <w:rPr>
          <w:color w:val="000000"/>
          <w:sz w:val="28"/>
        </w:rPr>
        <w:t xml:space="preserve">In September 1947 empfahl auch das UNO-Spezialkomitee für Palästina (UNSCOP) Palästina zu teilen, ein Vorschlag, den die Generalversammlung am 29. November 1947 annahm. Das Ergebnis sollten zwei Staaten sein, ein arabischer und ein jüdischer, wobei die Stadt Jerusalem unter direkte Verwaltung der Vereinten Nationen kommen sollte. </w:t>
      </w:r>
    </w:p>
    <w:p>
      <w:pPr>
        <w:pStyle w:val="Normal"/>
        <w:numPr>
          <w:ilvl w:val="0"/>
          <w:numId w:val="2"/>
        </w:numPr>
        <w:tabs>
          <w:tab w:val="clear" w:pos="708"/>
          <w:tab w:val="left" w:pos="720" w:leader="none"/>
        </w:tabs>
        <w:spacing w:lineRule="auto" w:line="360"/>
        <w:jc w:val="both"/>
        <w:rPr/>
      </w:pPr>
      <w:r>
        <w:rPr>
          <w:b/>
          <w:color w:val="000000"/>
          <w:sz w:val="28"/>
        </w:rPr>
        <w:t>Die Ausrufung des Staates Israel.</w:t>
      </w:r>
      <w:r>
        <w:rPr>
          <w:color w:val="000000"/>
          <w:sz w:val="28"/>
        </w:rPr>
        <w:t xml:space="preserve">  In dieser Situation versagten die Briten völlig. Sie zogen sich aus dem Land zurück, noch bevor die UNO die Kontrolle übernehmen und einen geordneten Übergang hätte organisieren können. Das Datum der  Abreise war für August 1948 fixiert, tatsächlich verließen die letzten britischen Truppen Haifa schon am 14. Mai, was die Jewish Agency, geführt von David Ben-Gurion, dazu veranlasste, den Staat Israel entsprechend dem Teilungsplan von 1947 auszurufen. US-Präsident Truman erkannte den neuen Staat sofort an, gefolgt Stunden später von Joseph Stalin.</w:t>
      </w:r>
    </w:p>
    <w:p>
      <w:pPr>
        <w:pStyle w:val="Normal"/>
        <w:numPr>
          <w:ilvl w:val="0"/>
          <w:numId w:val="2"/>
        </w:numPr>
        <w:spacing w:lineRule="auto" w:line="360"/>
        <w:jc w:val="both"/>
        <w:rPr/>
      </w:pPr>
      <w:r>
        <w:rPr>
          <w:color w:val="000000"/>
          <w:sz w:val="28"/>
        </w:rPr>
        <w:t xml:space="preserve"> </w:t>
      </w:r>
      <w:r>
        <w:rPr>
          <w:b/>
          <w:color w:val="000000"/>
          <w:sz w:val="28"/>
        </w:rPr>
        <w:t>Der Krieg.</w:t>
      </w:r>
      <w:r>
        <w:rPr>
          <w:color w:val="000000"/>
          <w:sz w:val="28"/>
        </w:rPr>
        <w:t xml:space="preserve">  Nun erklärten die Mitglieder der Arabischen Liga Ägypten, Jordanien, Syrien, Libanon und der Irak Israel den Krieg. Sie lehnten die Entscheidung der UNO, Palästina zu teilen, ab und verlangten die Selbstbestimmung der palästinensischen Araber über ganz Palästina.</w:t>
      </w:r>
    </w:p>
    <w:p>
      <w:pPr>
        <w:pStyle w:val="Normal"/>
        <w:numPr>
          <w:ilvl w:val="0"/>
          <w:numId w:val="2"/>
        </w:numPr>
        <w:spacing w:lineRule="auto" w:line="360"/>
        <w:jc w:val="both"/>
        <w:rPr/>
      </w:pPr>
      <w:r>
        <w:rPr>
          <w:b/>
          <w:color w:val="000000"/>
          <w:sz w:val="28"/>
        </w:rPr>
        <w:t xml:space="preserve">Der Waffenstillstand: </w:t>
      </w:r>
      <w:r>
        <w:rPr>
          <w:color w:val="000000"/>
          <w:sz w:val="28"/>
        </w:rPr>
        <w:t>Im März 1949 kam es, nach vielen Monaten der kriegerischen Auseinandersetzungen,  zu einem Waffenstillstand, und Israels vorläufige Grenzen, später bekannt als die „Grüne Linie“, wurden festgelegt. Am 11. Mai 1949 wurde Israel als Mitglied der Vereinten Nationen anerkannt. Während des Krieges hatten 711.000 Palästinenser das von Israel kontrollierte Gebiet verlassen, in der Folge des Krieges flohen auch einige hunderttausend Juden aus arabischen Ländern und ließen sich großteils in Israel nieder.</w:t>
      </w:r>
    </w:p>
    <w:p>
      <w:pPr>
        <w:pStyle w:val="Normal"/>
        <w:numPr>
          <w:ilvl w:val="0"/>
          <w:numId w:val="2"/>
        </w:numPr>
        <w:spacing w:lineRule="auto" w:line="360"/>
        <w:jc w:val="both"/>
        <w:rPr/>
      </w:pPr>
      <w:r>
        <w:rPr>
          <w:b/>
          <w:color w:val="000000"/>
          <w:sz w:val="28"/>
        </w:rPr>
        <w:t xml:space="preserve">Gaza-Streifen, Westbank und Ost-Jerusalem. </w:t>
      </w:r>
      <w:r>
        <w:rPr>
          <w:color w:val="000000"/>
          <w:sz w:val="28"/>
        </w:rPr>
        <w:t>Am Ende des Krieges annektierte Ägypten den Gazastreifen und Jordanien die Westbank und das östliche Jerusalem einschließlich der Altstadt. Die beiden Staaten nahmen die Gelegenheit nicht wahr, einen palästinensischen Staat mit Jerusalem als Hauptstadt zu errichten. Die palästinensischen Flüchtlinge wurden in Lagern untergebracht, die beiden Staaten verweigerten ihnen ihre Staatsbürgerschaft.</w:t>
      </w:r>
    </w:p>
    <w:p>
      <w:pPr>
        <w:pStyle w:val="Normal"/>
        <w:numPr>
          <w:ilvl w:val="0"/>
          <w:numId w:val="2"/>
        </w:numPr>
        <w:spacing w:lineRule="auto" w:line="360"/>
        <w:jc w:val="both"/>
        <w:rPr/>
      </w:pPr>
      <w:r>
        <w:rPr>
          <w:b/>
          <w:color w:val="000000"/>
          <w:sz w:val="28"/>
        </w:rPr>
        <w:t xml:space="preserve">Masseneinwanderung nach </w:t>
      </w:r>
      <w:r>
        <w:rPr>
          <w:b/>
          <w:sz w:val="28"/>
        </w:rPr>
        <w:t>Israel:</w:t>
      </w:r>
      <w:r>
        <w:rPr>
          <w:sz w:val="28"/>
        </w:rPr>
        <w:t xml:space="preserve"> In den ersten Jahren des neuen Staates dominierten die sozialistischen Zionisten, geführt von David Ben-Gurion die israelische Politik  und die Ökonomie wurde nach sozialistischen Grundsätzen ausgerichtet. Im Jahr 1950 beschloss die Knesset, das israelische Parlament, das Rückkehr-Gesetz,  welches allen Juden das Recht garantierte, nach Israel einzuwandern. Von 1948 bis 1951 brachte die Massenimmigration etwa 700.000 Juden nach Israel, was die Bevölkerung verdoppelte und die Gesellschaft prägte. Die meisten Immigranten waren entweder Holocaust-Überlebende oder Flüchtlinge aus arabischen Ländern. Die größten Gruppen in den ersten drei Jahren waren aus dem Irak, aus Rumänien und Polen. Von 1948 bis 1958 stieg die Bevölkerungszahl von 800.000 auf zwei Millionen an. Während dieser Zeit waren Nahrungsmittel, Kleider und Möbel rationiert. Die Immigranten waren ja meistens Flüchtlinge ohne jeden Besitz, welche in Zeltstädten untergebracht werden mussten.</w:t>
      </w:r>
    </w:p>
    <w:p>
      <w:pPr>
        <w:pStyle w:val="Normal"/>
        <w:numPr>
          <w:ilvl w:val="0"/>
          <w:numId w:val="2"/>
        </w:numPr>
        <w:spacing w:lineRule="auto" w:line="360"/>
        <w:jc w:val="both"/>
        <w:rPr/>
      </w:pPr>
      <w:r>
        <w:rPr>
          <w:b/>
          <w:sz w:val="28"/>
        </w:rPr>
        <w:t xml:space="preserve">Der Sechstagekrieg. </w:t>
      </w:r>
      <w:r>
        <w:rPr>
          <w:sz w:val="28"/>
        </w:rPr>
        <w:t>Im Jahre 1967 zeigten sich Anzeichen für einen militärischen Angriff der Nachbarländer. Am 5. Juni führte die israelische Luftwaffe daher einen Präventivschlag gegen die Luftwaffen Ägyptens, Jordaniens und Syriens und zerstörte sie. Am 11. Juni waren auch die arabischen Landstreitkräfte geschlagen. Alle Beteiligten akzeptierten einen Waffenstillstand, Israel erhielt die Kontrolle über die Halbinsel Sinai, den Gaza-Streifen und die Westbank einschließlich Ost-Jerusalem und die Golan-Höhen. Am 22. November 1967 nahm der UNO-Sicherheitsrat die Resolution 242 „Land für Frieden“ an, welcher die Rückgabe der Gebiete im Austausch gegen die Beendigung aller feindseligen Handlungen, die Respektierung der Souveränität aller Staaten in der Region und ihr Recht, in sicheren, anerkannten Grenzen zu leben vorsah. Aber die arabische Seite setzte weiterhin auf die militärische Karte.</w:t>
      </w:r>
    </w:p>
    <w:p>
      <w:pPr>
        <w:pStyle w:val="Normal"/>
        <w:numPr>
          <w:ilvl w:val="0"/>
          <w:numId w:val="2"/>
        </w:numPr>
        <w:spacing w:lineRule="auto" w:line="360"/>
        <w:jc w:val="both"/>
        <w:rPr>
          <w:color w:val="000000"/>
          <w:sz w:val="28"/>
        </w:rPr>
      </w:pPr>
      <w:r>
        <w:rPr>
          <w:b/>
          <w:sz w:val="28"/>
        </w:rPr>
        <w:t>Der Yom Kippur Krieg</w:t>
      </w:r>
      <w:r>
        <w:rPr>
          <w:sz w:val="28"/>
        </w:rPr>
        <w:t xml:space="preserve"> begann am 6. Oktober 1973, dem Jüdischen Versöhnungstag, dem heiligsten Tag im jüdischen Kalender. Die syrischen und ägyptischen Armeen griffen die unvorbereiteten israelischen Verteidigungskräfte überraschend an. Für einige Tage war es sehr unsicher, ob Israel die Eindringlinge zurückschlagen könne,  jedoch wurden die  Syrer vertrieben und obwohl die Ägypter einiges Territorium in Sinai in ihren Besitz brachten, überquerten die Israelis den Suez-Kanal und waren unterwegs nach Kairo, als ein Waffenstillstand vereinbart wurde. </w:t>
      </w:r>
    </w:p>
    <w:p>
      <w:pPr>
        <w:pStyle w:val="Normal"/>
        <w:numPr>
          <w:ilvl w:val="0"/>
          <w:numId w:val="2"/>
        </w:numPr>
        <w:spacing w:lineRule="auto" w:line="360"/>
        <w:jc w:val="both"/>
        <w:rPr/>
      </w:pPr>
      <w:r>
        <w:rPr>
          <w:b/>
          <w:sz w:val="28"/>
        </w:rPr>
        <w:t xml:space="preserve">Ende der Linksregierung in Israel. </w:t>
      </w:r>
      <w:r>
        <w:rPr>
          <w:sz w:val="28"/>
        </w:rPr>
        <w:t>In einem überraschenden Ergebnis gewann der Likud, geführt von Menachem Begin, die Wahlen von 1977. Die Wut der Mizrahi, also der Juden aus der arabischen Welt, über ihre Diskriminierung, war ein Hauptgrund für den Sieg, und die Mizrahi spielten nun für viele Jahre eine wichtige Rolle in der israelischen Politik.</w:t>
      </w:r>
      <w:r>
        <w:rPr>
          <w:b/>
          <w:sz w:val="28"/>
        </w:rPr>
        <w:t xml:space="preserve"> </w:t>
      </w:r>
      <w:r>
        <w:rPr>
          <w:sz w:val="28"/>
        </w:rPr>
        <w:t>Ebenfalls gelang es Begin, die Ultra-Orthodoxen in seine Regierung mit einzubeziehen. Einige Worte zu diesem wichtigen israelischen Führer: Menachem Begin wurde 1913 als Sohn eines jüdischen Gemeindesekretärs in Brest-Litowsk geboren, seine Eltern wurden beide zu Opfern des Holocaust. Er schloss sich 16-jährig der Betar-Bewegung des Jabotinsky an und stieg rasch zu einem ihrer führenden Funktionäre auf. 1942 kam er nach Palästina und wurde Führer der Irgun, einer gewalttätigen Untergrundorganisation, welche das Attentat von King David und das Massaker von Deir Yassir zu verantworten hatte, bei dem 100 Palästinenser ums Leben kamen. Nach dem Unabhängigkeitskrieg gründete er die rechtsgerichtete Cherut-Partei, die 1973 mit anderen Parteien zur Likud verschmolz.</w:t>
      </w:r>
    </w:p>
    <w:p>
      <w:pPr>
        <w:pStyle w:val="Normal"/>
        <w:numPr>
          <w:ilvl w:val="0"/>
          <w:numId w:val="2"/>
        </w:numPr>
        <w:spacing w:lineRule="auto" w:line="360"/>
        <w:jc w:val="both"/>
        <w:rPr/>
      </w:pPr>
      <w:r>
        <w:rPr>
          <w:b/>
          <w:sz w:val="28"/>
        </w:rPr>
        <w:t>Begin liberalisierte die Ökonomie</w:t>
      </w:r>
      <w:r>
        <w:rPr>
          <w:sz w:val="28"/>
        </w:rPr>
        <w:t xml:space="preserve">, was zu einer Hyper-Inflation führte, aber Israel in die Lage versetzte, finanzielle Unterstützung von den USA zu erhalten. </w:t>
      </w:r>
    </w:p>
    <w:p>
      <w:pPr>
        <w:pStyle w:val="Normal"/>
        <w:numPr>
          <w:ilvl w:val="0"/>
          <w:numId w:val="2"/>
        </w:numPr>
        <w:spacing w:lineRule="auto" w:line="360"/>
        <w:jc w:val="both"/>
        <w:rPr/>
      </w:pPr>
      <w:r>
        <w:rPr>
          <w:b/>
          <w:sz w:val="28"/>
        </w:rPr>
        <w:t>Mit der Eroberung Jerusalems entstand eine neue revisionistische und religiöse Bewegung</w:t>
      </w:r>
      <w:r>
        <w:rPr>
          <w:sz w:val="28"/>
        </w:rPr>
        <w:t xml:space="preserve">, welche forderte, ein Großisrael zu verwirklichen. Diese, die Gusch Emunim, begann damit, Siedlungen im Westjordanland zu gründen. Begin unterstützte sie. Die Bewegung legte den Grund zu einem noch immer ungelösten Konflikt mit der palästinensischen Bevölkerung in den Besetzten Gebieten. </w:t>
      </w:r>
    </w:p>
    <w:p>
      <w:pPr>
        <w:pStyle w:val="Normal"/>
        <w:numPr>
          <w:ilvl w:val="0"/>
          <w:numId w:val="2"/>
        </w:numPr>
        <w:spacing w:lineRule="auto" w:line="360"/>
        <w:jc w:val="both"/>
        <w:rPr/>
      </w:pPr>
      <w:r>
        <w:rPr>
          <w:b/>
          <w:sz w:val="28"/>
        </w:rPr>
        <w:t xml:space="preserve">Frieden mit Ägypten. </w:t>
      </w:r>
      <w:r>
        <w:rPr>
          <w:sz w:val="28"/>
        </w:rPr>
        <w:t>Im November 1977 beendete der ägyptische Präsident Sadat 30 Jahre Feindschaft zwischen Israel und Ägypten, indem er auf Einladung des israelischen Ministerpräsidenten Menachem Begin Jerusalem besuchte. Während dieses zwei Tage dauernden Besuches, bei dem er auch eine Rede vor der Knesset hielt, erzeugte der ägyptische Führer ein neues psychologisches Klima im Nahen Osten. Plötzlich erschien ein Frieden zwischen Israel und seinen arabischen Nachbarn als eine realistische Möglichkeit. Sadat anerkannte Israels Existenzrecht und legte eine Basis für direkte Verhandlungen zwischen Ägypten und Israel. Nach Sadats Besuch organisierten 350 Yom Kippur- Veteranen die Friede jetzt-Bewegung.</w:t>
      </w:r>
    </w:p>
    <w:p>
      <w:pPr>
        <w:pStyle w:val="Normal"/>
        <w:numPr>
          <w:ilvl w:val="0"/>
          <w:numId w:val="2"/>
        </w:numPr>
        <w:spacing w:lineRule="auto" w:line="360"/>
        <w:jc w:val="both"/>
        <w:rPr/>
      </w:pPr>
      <w:r>
        <w:rPr>
          <w:sz w:val="28"/>
        </w:rPr>
        <w:t xml:space="preserve"> </w:t>
      </w:r>
      <w:r>
        <w:rPr>
          <w:b/>
          <w:sz w:val="28"/>
        </w:rPr>
        <w:t xml:space="preserve">Das Camp David-Abkommen. </w:t>
      </w:r>
      <w:r>
        <w:rPr>
          <w:sz w:val="28"/>
        </w:rPr>
        <w:t>Im September 1978 lud der amerikanische Präsident Jimmy Carter Sadat und Begin zu einem Treffen in Camp David ein, Ergebnis war das gleichnamige Abkommen, eine Rahmenvereinbarung über Frieden zwischen Israel und Ägypten und einen umfassenden Frieden im Mittleren Osten. Der Vertrag wurde am 26. März 1979 unterzeichnet. Israel gab darauf die Sinai-Halbinsel an Ägypten zurück. 1978 erhielten Begin und Sadat den Friedens-Nobelpreis. Die arabische Liga reagierte auf Ägyptens Alleingang, indem sie Ägyptens Mitgliedschaft suspendierte und ihr Hauptquartier von Kairo nach Tunis verlegte. Am 6. Oktober 1981 wurde Mohammed Anwar as-Sadat während einer Militärparade in Kairo von einem Soldaten der Armee, einem Islamisten, erschossen.</w:t>
      </w:r>
    </w:p>
    <w:p>
      <w:pPr>
        <w:pStyle w:val="Normal"/>
        <w:numPr>
          <w:ilvl w:val="0"/>
          <w:numId w:val="2"/>
        </w:numPr>
        <w:spacing w:lineRule="auto" w:line="360"/>
        <w:jc w:val="both"/>
        <w:rPr/>
      </w:pPr>
      <w:r>
        <w:rPr>
          <w:sz w:val="28"/>
        </w:rPr>
        <w:t xml:space="preserve"> </w:t>
      </w:r>
      <w:r>
        <w:rPr>
          <w:b/>
          <w:sz w:val="28"/>
        </w:rPr>
        <w:t xml:space="preserve">Erste Intifada. </w:t>
      </w:r>
      <w:r>
        <w:rPr>
          <w:sz w:val="28"/>
        </w:rPr>
        <w:t>Als Antwort auf die fortwährende Niederlassung von Juden auf der Westbank und im Gaza-Streifen begannen die Palästinenser im Jahre 1987 mit ihrer ersten Intifada. Israel antwortete mit strengem militärischen und polizeilichen Widerstand, es gelang ihm aber nicht, die Kämpfe zu beenden. Die erste Intifada dauerte bis 1991. In Reaktion auf  Menschenrechtsverletzungen durch israelische Truppen bildete sich B’Tselem, eine Organisation, welche die Öffentlichkeit auf diese Missstände aufmerksam machte.</w:t>
      </w:r>
    </w:p>
    <w:p>
      <w:pPr>
        <w:pStyle w:val="Normal"/>
        <w:numPr>
          <w:ilvl w:val="0"/>
          <w:numId w:val="2"/>
        </w:numPr>
        <w:spacing w:lineRule="auto" w:line="360"/>
        <w:jc w:val="both"/>
        <w:rPr/>
      </w:pPr>
      <w:r>
        <w:rPr>
          <w:b/>
          <w:sz w:val="28"/>
        </w:rPr>
        <w:t xml:space="preserve"> </w:t>
      </w:r>
      <w:r>
        <w:rPr>
          <w:b/>
          <w:sz w:val="28"/>
        </w:rPr>
        <w:t xml:space="preserve">Sowjetische Juden. </w:t>
      </w:r>
      <w:r>
        <w:rPr>
          <w:sz w:val="28"/>
        </w:rPr>
        <w:t>1990 erlaubte die Sowjetunion, welche ihre Bürger lange nicht ziehen hatte lassen wollen,  freie Emigration sowjetischer Juden nach Israel. Von da an wanderte etwa eine Million Sowjetbürger in Israel ein, was einen starken Einfluss auf das Leben in Israel hatte.</w:t>
      </w:r>
    </w:p>
    <w:p>
      <w:pPr>
        <w:pStyle w:val="Normal"/>
        <w:numPr>
          <w:ilvl w:val="0"/>
          <w:numId w:val="2"/>
        </w:numPr>
        <w:spacing w:lineRule="auto" w:line="360"/>
        <w:jc w:val="both"/>
        <w:rPr/>
      </w:pPr>
      <w:r>
        <w:rPr>
          <w:sz w:val="28"/>
        </w:rPr>
        <w:t xml:space="preserve"> </w:t>
      </w:r>
      <w:r>
        <w:rPr>
          <w:b/>
          <w:sz w:val="28"/>
        </w:rPr>
        <w:t xml:space="preserve">Rabin. </w:t>
      </w:r>
      <w:r>
        <w:rPr>
          <w:sz w:val="28"/>
        </w:rPr>
        <w:t>1992 errang der Führer der Arbeiterpartei, Yitzak Rabin, einen durchschlagenden Wahlerfolg. Rabin, geboren 1921 in Jerusalem als Sohn der als Rote Rosa berühmten Hagana-Funktionärin Rosa Cohen, schloss sich nach seiner Schulausbildung der Palmach, einer Eliteeinheit der Hagana, an und kämpfte gegen britische Truppen, welche Holocaust-Überlebende an der Immigration hinderten, was ihm sechs Monate Gefängnis einbrachte. Im Unabhängigkeitskrieg von 1948 war er einer der führenden Offiziere. Anschließend machte er Karriere in der regulären Armee des Staates Israel und wurde am 1. Jänner 1964 zu ihrem Generalstabschef ernannt. Er war, in dieser Funktion, der Sieger im Sechstagekrieg. 1967 ging er in die Politik, wo er sich zunächst, im Auftrage der Premierministerin Golda Meir, damit befasste, die Beziehungen zu den USA zu verbessern. Als Premierminister scheiterte er, musste sein Amt an Begin abtreten und von da an mit dem Vorwurf leben, die Vormachtstellung der Arbeiterpartei zerstört zu haben. 1984 wurde sein ewiger Gegenspieler Shimon Peres Ministerpräsident und Rabin Verteidigungsminister. Er trat mit so harten Methoden gegen die Erste Intifada auf, dass er als „Knochenbrecher“ bezeichnet wurde. Nun hatte er sich aber dem Frieden verschrieben.</w:t>
      </w:r>
    </w:p>
    <w:p>
      <w:pPr>
        <w:pStyle w:val="Normal"/>
        <w:numPr>
          <w:ilvl w:val="0"/>
          <w:numId w:val="2"/>
        </w:numPr>
        <w:spacing w:lineRule="auto" w:line="360"/>
        <w:jc w:val="both"/>
        <w:rPr/>
      </w:pPr>
      <w:r>
        <w:rPr>
          <w:b/>
          <w:sz w:val="28"/>
        </w:rPr>
        <w:t xml:space="preserve">Das erste Oslo-Abkommen. </w:t>
      </w:r>
      <w:r>
        <w:rPr>
          <w:sz w:val="28"/>
        </w:rPr>
        <w:t xml:space="preserve"> Im Sommer 1993 kam es zu ersten direkten Gesprächen zwischen Vertretern der PLO und der israelischen Regierung. Die Gespräche führten im Oslo-Abkommen zu einem Erfolg, das einen Abzug der israelischen Armee aus dem Westjordanland und dem Gazastreifen sowie eine palästinensische Selbstverwaltung in diesen Gebieten bei gleichzeitigem Gewaltverzicht der Palästinenser vorsah. Nach einer Übergangszeit sollte ein dauerhafter Status der Gebiete ausgehandelt werden. Die Verträge wurden am 9. und am 10. September von den Beteiligten unterschrieben. Am 4. Mai 1994 erfolgte eine weitere vertragliche Regelung in Washington D.C., bei der die PLO erstmalig eine anerkannte begrenzte Autonomie für den Gazastreifen und das Gebiet um Jericho bekam. Für seine Beteiligung an diesem Prozess erhielt Rabin 1994, zusammen mit Jassir Arafat und Schimon Peres, den Friedensnobelpreis. In der Folge des in Kairo 1994 endgültig bestätigten Abkommens wurden israelische Truppen aus den Autonomiegebieten abgezogen. Die PLO durfte eine Polizeitruppe von 9.000 Mann bilden, um ihrer Aufgaben der Verwaltung und Kontrolle gerecht zu werden, außerdem wurden etwa 8.500 palästinensische Gefangene freigelassen.</w:t>
      </w:r>
    </w:p>
    <w:p>
      <w:pPr>
        <w:pStyle w:val="Normal"/>
        <w:numPr>
          <w:ilvl w:val="0"/>
          <w:numId w:val="2"/>
        </w:numPr>
        <w:spacing w:lineRule="auto" w:line="360"/>
        <w:jc w:val="both"/>
        <w:rPr/>
      </w:pPr>
      <w:r>
        <w:rPr>
          <w:b/>
          <w:sz w:val="28"/>
        </w:rPr>
        <w:t xml:space="preserve">Das zweite Oslo-Abkommen. </w:t>
      </w:r>
      <w:r>
        <w:rPr>
          <w:sz w:val="28"/>
        </w:rPr>
        <w:t>Am 28. September 1995 trafen Jitzchak Rabin, Jassir Arafat, König Hussein von Jordanien, Präsident Mubarak und Bill Clinton erneut zusammen, um das zweite Osloer Abkommen zu unterzeichnen, mit dem die palästinensische Autonomie auf den größeren Bevölkerungsteil der Araber im Westjordanland ausgedehnt wurde. Der Festakt anlässlich von „Oslo-B“ fand im Weißen Haus in Washington statt. Die Außenminister aller Länder, die mitgeholfen hatten, dieses Abkommen auf den Weg zu bringen, einschließlich des norwegischen, waren anwesend.</w:t>
      </w:r>
    </w:p>
    <w:p>
      <w:pPr>
        <w:pStyle w:val="Normal"/>
        <w:numPr>
          <w:ilvl w:val="0"/>
          <w:numId w:val="2"/>
        </w:numPr>
        <w:spacing w:lineRule="auto" w:line="360"/>
        <w:jc w:val="both"/>
        <w:rPr/>
      </w:pPr>
      <w:r>
        <w:rPr>
          <w:b/>
          <w:sz w:val="28"/>
        </w:rPr>
        <w:t xml:space="preserve">Rabin ermordet. </w:t>
      </w:r>
      <w:r>
        <w:rPr>
          <w:sz w:val="28"/>
        </w:rPr>
        <w:t xml:space="preserve">Das Agreement fand jedoch Widerstand bei der Hamas und anderen palästinensischen Parteien, die Selbstmordbomberangriffe auf israelische Ziele durchführte. Rabin ließ eine Barriere rund um Gaza errichten, um Attacken zu verhindern. Die Spannungen in Israel, welche durch die Fortsetzung des Terrors verursacht waren und der Zorn über den Verlust von Territorium führte zu der Ermordung von Premierminister Rabin, durch einen jüdischen Rechtsradikalen, am 4. November 1995, wobei viele Verschwörungstheorien, die von Hintermännern und einem Komplott sprechen,  existieren. </w:t>
      </w:r>
    </w:p>
    <w:p>
      <w:pPr>
        <w:pStyle w:val="Normal"/>
        <w:numPr>
          <w:ilvl w:val="0"/>
          <w:numId w:val="2"/>
        </w:numPr>
        <w:spacing w:lineRule="auto" w:line="360"/>
        <w:jc w:val="both"/>
        <w:rPr/>
      </w:pPr>
      <w:r>
        <w:rPr>
          <w:b/>
          <w:sz w:val="28"/>
        </w:rPr>
        <w:t xml:space="preserve"> </w:t>
      </w:r>
      <w:r>
        <w:rPr>
          <w:b/>
          <w:sz w:val="28"/>
        </w:rPr>
        <w:t xml:space="preserve">Al Aksa Intifada. </w:t>
      </w:r>
      <w:r>
        <w:rPr>
          <w:sz w:val="28"/>
        </w:rPr>
        <w:t>Am 28. September 2000 besuchte der israelische Oppositionsführer Ariel Sharon den Tempelberg, womit er weitgestreute palästinensische Krawalle auslöste. Das markierte den Beginn der Al Aksa-Intifada, in deren Verlauf die Friedensverhandlungen abgebrochen wurden. Palästinensische Selbstmordattentate und israelische Militäraktionen, wie der Einmarsch in arabische Städte, kosteten bis Anfang 2005 mehrere tausend Menschen  auf beiden Seiten das Leben. Mit dem Abkommen von Scharm El-Scheich, das am 8. Februar 2005 von Ministerpräsident Ariel Scharon, dem Chef der palästinensischen Autonomiebehörde Mahmud Abbas, dem ägyptischen Präsidenten Husni Mubarak und König Abdullah II. von Jordanien unterzeichnet wurde, endete die al-Aqsa-Intifada. Im selben Jahr starb Jassir Arafat in einem Pariser Hospital.</w:t>
      </w:r>
    </w:p>
    <w:p>
      <w:pPr>
        <w:pStyle w:val="Normal"/>
        <w:numPr>
          <w:ilvl w:val="0"/>
          <w:numId w:val="2"/>
        </w:numPr>
        <w:spacing w:lineRule="auto" w:line="360"/>
        <w:jc w:val="both"/>
        <w:rPr/>
      </w:pPr>
      <w:r>
        <w:rPr>
          <w:b/>
          <w:sz w:val="28"/>
        </w:rPr>
        <w:t>Wahlsieg der Hamas und der Kadima.</w:t>
      </w:r>
      <w:r>
        <w:rPr>
          <w:sz w:val="28"/>
        </w:rPr>
        <w:t xml:space="preserve"> Nach dem Erfolg der radikalislamischen Terrororganisation Hamas bei den Parlamentswahlen in den palästinensischen Autonomiegebieten und der israelischen Partei Kadima zu den Wahlen zur Knesset 2006, aus denen Ehud Olmert als neuer Ministerpräsident hervorging, verschärfte sich die innenpolitische Lage in Israel dramatisch. Im Sommer 2006 eskalierte die Situation, als Israel auf die Entführung zweier israelischer Soldaten durch die Hamas mit Angriffen im Gazastreifen und Westjordanland reagierte. Mit der Solidarisierung der Hisbollah mit der Hamas durch die Entführung weiterer israelischer Soldaten begann der zweite Libanonkrieg, der kläglich für Israel ausging. </w:t>
      </w:r>
    </w:p>
    <w:p>
      <w:pPr>
        <w:pStyle w:val="Normal"/>
        <w:numPr>
          <w:ilvl w:val="0"/>
          <w:numId w:val="2"/>
        </w:numPr>
        <w:spacing w:lineRule="auto" w:line="360"/>
        <w:jc w:val="both"/>
        <w:rPr/>
      </w:pPr>
      <w:r>
        <w:rPr>
          <w:b/>
          <w:sz w:val="28"/>
        </w:rPr>
        <w:t xml:space="preserve">Der Gazastreifen. </w:t>
      </w:r>
      <w:r>
        <w:rPr>
          <w:sz w:val="28"/>
        </w:rPr>
        <w:t>Der israelische Ministerpräsident Ariel Scharon setzte 2005, nach langen innenpolitischen Auseinandersetzungen, den Abzug der Israelis aus dem Gazastreifen – verbunden mit dem Abbau aller jüdischen Siedlungen – durch. Am Morgen des 12. September 2005 verließ der letzte israelische Militärkonvoi den Gazastreifen über den Grenzübergang Kissufim. Der Abzug wurde von den Palästinensern teils frenetisch mit Freudenschüssen und Autokorsos gefeiert. Es folgten heftige innerarabische Kampfhandlungen vereinzelter arabischer Klans und der Bewegungen Hamas und Fatah untereinander. Am 14. Juni übernahm die Hamas die Kontrolle über den Gazastreifen. Hier sind wir schon in der Gegenwart, wo Premier Olmert gestürzt ist und seine Außenministerin versucht, eine neue Regierung zustande zu bringen.</w:t>
      </w:r>
    </w:p>
    <w:p>
      <w:pPr>
        <w:pStyle w:val="Normal"/>
        <w:numPr>
          <w:ilvl w:val="0"/>
          <w:numId w:val="2"/>
        </w:numPr>
        <w:spacing w:lineRule="auto" w:line="360"/>
        <w:jc w:val="both"/>
        <w:rPr/>
      </w:pPr>
      <w:r>
        <w:rPr>
          <w:b/>
          <w:sz w:val="28"/>
        </w:rPr>
        <w:t xml:space="preserve">Zusammenfassung: </w:t>
      </w:r>
      <w:r>
        <w:rPr>
          <w:sz w:val="28"/>
        </w:rPr>
        <w:t>In Israel ist es gelungen, eine moderne, demokratische Gesellschaft mit einer guten wirtschaftlichen Basis aufzubauen. Könnte, was sachlich ohne weiteres möglich ist, auch noch das Palästinenserproblem durch die Errichtung eines lebensfähigen palästinensischen Staates gelöst werden, so wäre das so kühne zionistische Experiment durchaus gelungen.</w:t>
      </w:r>
    </w:p>
    <w:p>
      <w:pPr>
        <w:pStyle w:val="Normal"/>
        <w:numPr>
          <w:ilvl w:val="0"/>
          <w:numId w:val="2"/>
        </w:numPr>
        <w:spacing w:lineRule="auto" w:line="360"/>
        <w:jc w:val="both"/>
        <w:rPr/>
      </w:pPr>
      <w:r>
        <w:rPr>
          <w:rFonts w:cs="Book Antiqua" w:ascii="Book Antiqua" w:hAnsi="Book Antiqua"/>
          <w:b/>
          <w:sz w:val="28"/>
        </w:rPr>
        <w:t xml:space="preserve">Die Meinung von Amos Oz. </w:t>
      </w:r>
      <w:r>
        <w:rPr>
          <w:rFonts w:cs="Book Antiqua" w:ascii="Book Antiqua" w:hAnsi="Book Antiqua"/>
          <w:sz w:val="28"/>
        </w:rPr>
        <w:t>Beenden möchte ich meinen bescheidenen kleinen Überblick mit einer Tagebuchnotiz, welche ich über ein Interview des bekannten israelischen Schriftstellers Amoz Oz mit Helene Maimann gemacht habe. Mit seinen Freunden, sagte Oz da,  rede er nicht über die Vergangenheit, sondern über die Zukunft. Es sei nun einmal so, meint er, dass zwei Völker, die nirgendwo anders hingehen könnten, gemeinsam in einem Staat säßen, der nicht größer als Sizilien sei. Das sei eine Situation wie die bei einer Ehescheidung, wo zwei Partner sich in eine bescheidene Wohnung teilen müssten. Es gebe eben keine andere Möglichkeit. Er hat es auch als eine falsche christliche Idee bezeichnet, von den Juden aufgrund ihrer schrecklichen Vergangenheit besonderen Edelmut zu verlangen. Manche würden von so einem Schicksal zu besonderen Charaktereigenschaften hinaufgeläutert, manchen mache es eben einfach mürrisch und misstrauisch. Niemandem stehe es zu, darüber zu richten. Wo Vertrauen sei, meint er schließlich, brauche es keine Verträge. Da aber zwischen Palästinensern und Israeli kein Vertrauen herrsche, benötigten sie einen Friedensvertrag. Darauf aufbauend könne Vertrauen und schließlich auch Zusammenarbeit geschaffen werden. Wer habe auch geglaubt, dass zwischen den noch viel furchtbarer zerstrittenen europäischen Völkern eine solche Eintracht möglich sei, wie sie nun doch offensichtlich vorherrsche.</w:t>
      </w:r>
    </w:p>
    <w:p>
      <w:pPr>
        <w:pStyle w:val="Normal"/>
        <w:tabs>
          <w:tab w:val="clear" w:pos="708"/>
          <w:tab w:val="left" w:pos="720" w:leader="none"/>
        </w:tabs>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sz w:val="28"/>
        </w:rPr>
      </w:pPr>
      <w:r>
        <w:rPr>
          <w:sz w:val="28"/>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Formatvorlage3">
    <w:name w:val="Formatvorlage3"/>
    <w:basedOn w:val="Heading1"/>
    <w:qFormat/>
    <w:pPr>
      <w:numPr>
        <w:ilvl w:val="0"/>
        <w:numId w:val="0"/>
      </w:numPr>
      <w:spacing w:lineRule="auto" w:line="360"/>
      <w:jc w:val="both"/>
      <w:outlineLvl w:val="9"/>
    </w:pPr>
    <w:rPr>
      <w:rFonts w:ascii="Book Antiqua" w:hAnsi="Book Antiqua" w:cs="Book Antiqua"/>
      <w:lang w:val="de-A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5:00Z</dcterms:created>
  <dc:creator>Wolfgang Fritz</dc:creator>
  <dc:description/>
  <cp:keywords/>
  <dc:language>en-US</dc:language>
  <cp:lastModifiedBy>m</cp:lastModifiedBy>
  <cp:lastPrinted>2113-01-01T00:00:00Z</cp:lastPrinted>
  <dcterms:modified xsi:type="dcterms:W3CDTF">2008-10-17T11:45:00Z</dcterms:modified>
  <cp:revision>2</cp:revision>
  <dc:subject/>
  <dc:title>Wolfgang Fritz: The Reibers-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53924</vt:r8>
  </property>
  <property fmtid="{D5CDD505-2E9C-101B-9397-08002B2CF9AE}" pid="3" name="_AuthorEmail">
    <vt:lpwstr>bohmer@utanet.at</vt:lpwstr>
  </property>
  <property fmtid="{D5CDD505-2E9C-101B-9397-08002B2CF9AE}" pid="4" name="_AuthorEmailDisplayName">
    <vt:lpwstr>Mag. Evelyn Böhmer-Laufer</vt:lpwstr>
  </property>
  <property fmtid="{D5CDD505-2E9C-101B-9397-08002B2CF9AE}" pid="5" name="_EmailSubject">
    <vt:lpwstr>peacecamp2009, history4peace</vt:lpwstr>
  </property>
  <property fmtid="{D5CDD505-2E9C-101B-9397-08002B2CF9AE}" pid="6" name="_ReviewingToolsShownOnce">
    <vt:lpwstr/>
  </property>
</Properties>
</file>